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zs.btgff.top1zs.btgff.top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